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698" w:hRule="atLeast"/>
        </w:trPr>
        <w:tc>
          <w:tcPr>
            <w:tcW w:w="9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32"/>
                <w:lang w:eastAsia="en-US"/>
              </w:rPr>
            </w:r>
            <w:bookmarkStart w:id="0" w:name="bookmark1"/>
            <w:bookmarkStart w:id="1" w:name="bookmark1"/>
            <w:bookmarkEnd w:id="1"/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Со</w:t>
              <w:softHyphen/>
              <w:t>вет де</w:t>
              <w:softHyphen/>
              <w:t>пу</w:t>
              <w:softHyphen/>
              <w:t>та</w:t>
              <w:softHyphen/>
              <w:t xml:space="preserve">тов сельского поселения Никольский сель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Ус</w:t>
              <w:softHyphen/>
              <w:t>ман</w:t>
              <w:softHyphen/>
              <w:t>ско</w:t>
              <w:softHyphen/>
              <w:t>го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рай</w:t>
              <w:softHyphen/>
              <w:t>он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>Ли</w:t>
              <w:softHyphen/>
              <w:t>пец</w:t>
              <w:softHyphen/>
              <w:t>кой об</w:t>
              <w:softHyphen/>
              <w:t>лас</w:t>
              <w:softHyphen/>
              <w:t>т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5 ноября 2020 года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6/15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иколь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ложение «О денежном содержании и дополнительных гарантиях выборных должностных лиц сельского поселения Никольский сельсовет, муниципальных служащих сельского поселения Никольский сельсовет Усманского муниципального района», утвержденное решением Совета депутатов от 22.09.2016г № 14/40 (с изменениями от 16.06.2018г. № 42/94; от 25.12.2019 г. № 68/150, от 30.09.2020г. № 2/9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несенный главой сельского поселения Никольский сельсовет проект изменений в решение Совета депутатов сельского поселения Никольский сельсовет от 22.09.2016 года № 14/40 «О принятии Положения «О денежном содержании и дополнительных гарантиях выборных должностных лиц сельского поселения Никольский сельсовет, муниципальных служащих сельского поселения Никольский сельсовет Усманского муниципального района» в соответствии с Федеральным Законом от 02.03.2007 г. № 25-ФЗ «О муниципальной службе в Российской Федерации», Законом Липецкой области от 02.07.2007 г. № 68-ОЗ «О правовом регулировании вопросов муниципальной службы Липецкой области», Уставом сельского поселения Никольский сельсовет Усманского муниципального района Липецкой области Российской Федерации, Совет депутатов сельского поселения Никольский сельсовет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в решение Совета депутатов сельского поселения Никольский сельсовет от 22.09.2016года № 14/40 «О принятии Положения «О денежном содержании и дополнительных гарантиях выборных должностных лиц сельского поселения Никольский сельсовет, муниципальных служащих сельского поселения Никольский сельсовет Усманского муниципального района» (с изменениями от 16.06.2018г. № 42/94; от 25.12.2019 № 68/150, от 30.09.2020г. № 2/9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править вышеуказанный муниципальный нормативный правовой акт главе сельского поселения для подписания и обнарод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Настоящее решение вступает в силу с 01 июля 2020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Никольский сельсовет                           О.А.Саблин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менения в Положение «О денежном содержании и дополнительных гарантиях выборных должностных лиц сельского поселения Никольский сельсовет, муниципальных служащих сельского поселения Никольский сельсовет  Усманского муниципального района», утвержденное решением Совета депутатов от 22.09.2016г № 14/40 (с изменениями от 16.06.2018г. № 42/94; от 25.12.2019 г. № 68/150, от 30.09.2020г. № 2/9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ы решением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депутатов сельского поселения Никольский сельсовет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манского муниципального района от 25.11.2020г. № 6/15 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ложение «О денежном содержании и дополнительных гарантиях выборных должностных лиц местного самоуправления, муниципальных служащих сельского поселения Никольский сельсовет Усманского муниципального района»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. 2.3. раздела 2 дополнить абзацем следующего содержа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ое вознаграждение за выполнение особо важных и сложных зад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ункт 5.2 раздела 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2. При формировании фонда оплаты труда выборных должностных лиц предусматриваются средства на выплату (в расчете на год) всего 27 ежемесячных денежных вознаграждений, в том числе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ежемесячное денежное вознаграждение - 12 ежемесячных денежных вознагражде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ежемесячное денежное поощрение - 6 ежемесячных денежных вознагражде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емии по итогам работы за полугодие - 2 ежемесячных денежных вознаграждения с учетом ежемесячного денежного поощр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емия по итогам работы за год - 1 ежемесячное денежное вознаграждение с учетом ежемесячного денежного поощр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материальная помощь - 1 ежемесячное денежное вознаграждение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единовременная выплата при предоставлении отпуска - 2 ежемесячных денежных вознагражд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денежное вознаграждение за выполнение особо важных и сложных заданий - 1 ежемесячное денежное вознаграждение с учетом ежемесячного денежного поощрения.»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3. п. 5.3. раздела 5 после слов « (в расчете на год)» дополнить словами : «всего 70,35 должностных оклада, в том числе:»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ие изменения вступают в законную силу с момента опублик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кольский сельсовет                                                     В.И.Василье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46" w:top="1202" w:footer="7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sz w:val="2"/>
      <w:szCs w:val="2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"/>
    <w:qFormat/>
    <w:rPr>
      <w:rFonts w:ascii="Times New Roman" w:hAnsi="Times New Roman" w:cs="Times New Roman"/>
      <w:b/>
      <w:bCs/>
      <w:sz w:val="28"/>
      <w:szCs w:val="28"/>
    </w:rPr>
  </w:style>
  <w:style w:type="character" w:styleId="33">
    <w:name w:val="Заголовок №3 (3)"/>
    <w:qFormat/>
    <w:rPr>
      <w:rFonts w:ascii="Times New Roman" w:hAnsi="Times New Roman" w:cs="Times New Roman"/>
      <w:b/>
      <w:bCs/>
      <w:sz w:val="28"/>
      <w:szCs w:val="28"/>
    </w:rPr>
  </w:style>
  <w:style w:type="character" w:styleId="12">
    <w:name w:val="Заголовок №1 (2)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13">
    <w:name w:val="Заголовок №1 (3)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</w:rPr>
  </w:style>
  <w:style w:type="character" w:styleId="Style16">
    <w:name w:val="Колонтитул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Arial Unicode MS"/>
      <w:color w:val="000000"/>
    </w:rPr>
  </w:style>
  <w:style w:type="character" w:styleId="Style19">
    <w:name w:val="Нижний колонтитул Знак"/>
    <w:qFormat/>
    <w:rPr>
      <w:rFonts w:cs="Arial Unicode MS"/>
      <w:color w:val="00000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600" w:after="300"/>
      <w:ind w:firstLine="58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331">
    <w:name w:val="Заголовок №3 (3)1"/>
    <w:basedOn w:val="Normal"/>
    <w:qFormat/>
    <w:pPr>
      <w:shd w:fill="FFFFFF" w:val="clear"/>
      <w:spacing w:lineRule="exact" w:line="324"/>
      <w:jc w:val="both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324" w:before="0" w:after="60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300" w:after="42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3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57:00Z</dcterms:created>
  <dc:creator>User</dc:creator>
  <dc:description/>
  <dc:language>en-US</dc:language>
  <cp:lastModifiedBy>Пользователь</cp:lastModifiedBy>
  <cp:lastPrinted>2020-11-27T08:01:00Z</cp:lastPrinted>
  <dcterms:modified xsi:type="dcterms:W3CDTF">2020-11-27T05:01:00Z</dcterms:modified>
  <cp:revision>3</cp:revision>
  <dc:subject/>
  <dc:title/>
</cp:coreProperties>
</file>